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НЯТТЯ № 4</w:t>
      </w:r>
    </w:p>
    <w:p>
      <w:pPr>
        <w:pStyle w:val="31"/>
        <w:spacing w:lineRule="auto" w:line="360" w:before="0" w:after="0"/>
        <w:ind w:left="0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ндшафти Херсонської області. Географія несприятливих природно-техногенних явищ на території Херсонської обла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ландшафти та фізико-географічне районування, природно-заповідний фонд географію несприятливих природно-техногенних явищ в межах Херсонської області</w:t>
      </w:r>
      <w:r>
        <w:rPr>
          <w:rStyle w:val="FontStyle32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о семінару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ндшафти та фізико-географічне районування області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я несприятливих природно-техногенних явищ на території Херсонської області. Геологічні небезпечні явища. Явища гідрологічного походження. Кліматичні небезпечні явища.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гальна характеристика природно-заповідного фонду Херсонської області.  Біосферні заповід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гальна характеристика природно-заповідного фонду Херсонської області. Національні природні п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гальна характеристика природно-заповідного фонду Херсонської області.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гальна характеристика природно-заповідного фонду Херсонської області. Заповідні уроч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гальна характеристика природно-заповідного фонду Херсонської області. Пам'ятки природ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гальна характеристика природно-заповідного фонду Херсонської області. Дендрологічні парки і парки-пам'ятки садово-паркового мистец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літературні джерела, проаналізуйте причини несприятливих екзогенних процесів по території області, визначивши їх територіальну диференціаці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lang w:val="uk-UA"/>
        </w:rPr>
        <w:t>. На контурну карту Херсонської області нанести об’єкти природно-заповідного фонду Херсонської області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:</w:t>
      </w:r>
    </w:p>
    <w:p>
      <w:pPr>
        <w:pStyle w:val="Style21"/>
        <w:widowControl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2, 3, 4, 10, 11, 13].</w:t>
      </w:r>
    </w:p>
    <w:p>
      <w:pPr>
        <w:pStyle w:val="Footer"/>
        <w:ind w:left="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 Полужирный" w:hAnsi="Times New Roman Полужирный"/>
          <w:b/>
          <w:caps/>
          <w:sz w:val="28"/>
          <w:szCs w:val="28"/>
          <w:lang w:val="uk-UA"/>
        </w:rPr>
        <w:t>Список рекомендованих джерел</w:t>
      </w:r>
    </w:p>
    <w:p>
      <w:pPr>
        <w:pStyle w:val="Footer"/>
        <w:ind w:left="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ев Э.Б. Социально-экономическая географ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онятийно-терминологический словар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ев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Мысль, 198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М. Ф. Екологія Херсонщини /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. Ф. Бойко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, С. Г. Чорний</w:t>
      </w:r>
      <w:r>
        <w:rPr>
          <w:rFonts w:cs="Times New Roman" w:ascii="Times New Roman" w:hAnsi="Times New Roman"/>
          <w:sz w:val="28"/>
          <w:szCs w:val="28"/>
          <w:lang w:val="uk-UA"/>
        </w:rPr>
        <w:t>. – Херсон : Терра, 2001. – 210 с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Бойко М. Ф. Растительный мир Херсонской области : Науч. – попул. очерк / М. Ф. Бойко, Н. В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осков, В. И. Тихонов. – Симферополь : Таврия, 1987. – 144 с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я Херсонщини : навч. посібник / І. О. Пилипенко , Д. С. Мальчикова, С. Л. Єрмакова та інші. – Херсон : ПП Вишемирський В. С., 2007. – 2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720" w:firstLine="709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rStyle w:val="FontStyle32"/>
          <w:b w:val="false"/>
          <w:sz w:val="28"/>
          <w:szCs w:val="28"/>
          <w:lang w:val="uk-UA" w:eastAsia="uk-UA"/>
        </w:rPr>
        <w:t xml:space="preserve">Департамент екології та природних ресурсів ХОДА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. – Режим доступу : http://ecology.ks.ua/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міст і сіл Української ССР. </w:t>
      </w:r>
      <w:r>
        <w:rPr>
          <w:rFonts w:cs="Times New Roman" w:ascii="Times New Roman" w:hAnsi="Times New Roman"/>
          <w:sz w:val="28"/>
          <w:szCs w:val="28"/>
        </w:rPr>
        <w:t>Херсонська область / Касьян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Є. та ін. – Хар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Головна редакція УРЕ АН УРСР., 1972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бов В. К. Аналітичний звіт про соціально-політичну ситуацію на Херсонщині під час виборів 2006 р /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Короб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ий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а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ип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Херсон: ОЛДИ-плюс, 2006. - 119 с.Пилипенко І. О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в В.К. Про стан соціально-політичного та соціально-економічного розвитку Херсо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К. Короб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ипенко, 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ий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анюк. – Херс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Графіка, 2004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єєв В. 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і ресурси та розвиток сільських населених пунктів Херсо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 «Сбалансированное природопользов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овременный взгляд, тенденции и перспективы», материалы и доклады / ред. Колегия : Пилипенко Ю. В., Корниенко В. А., ответственный редактор Яковлева Н. И.; Херсонский государственный аграрный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 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єєв, О. 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ко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Херсон : Кол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56-58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ьчикова Д.С. Географічні основи кадастру сільськогосподарських земель Півдня України (на матеріалах Херсонської області) : Монографія / Д. С. Мальчикова. – Херсон : ПП Вишемирський В.С., 2005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ьчикова Д.С. Класифікація агроекосистем Херсонської області за рівнем антропогенної трансформації // Географічна освіта і наука в Україні. </w:t>
      </w:r>
      <w:r>
        <w:rPr>
          <w:rFonts w:cs="Times New Roman" w:ascii="Times New Roman" w:hAnsi="Times New Roman"/>
          <w:sz w:val="28"/>
          <w:szCs w:val="28"/>
        </w:rPr>
        <w:t>Матер. ІІ Міжнар. наук.-практ. Кон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альчикова. – Київ, 2003. – С. 158-15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а Д.С. Соціально-екологічна адаптація систем сільського розселення до змін умов землеробства Херсонської області // Фальцфейнівські читання. Зб. наук. праць. В 2-х 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альчикова. – Херс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Терра, 2005. – Т.2 – С. 15-1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>Марченко О.А. Суспільно-географічне обґрунтування раціонального використання та охорони рекреаційних ресурсів Херсо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ис... канд. геогр. наук / Одеський національний ун-т ім.І.І.Мечников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рченко. — Одеса, 2000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шкова О. В. Районування Херсонської області за рівнем захворюваності сільських жителів як один з підходів визначення якості життя сільського населення / Ольга Машкова // Регіон–2007 : стратегія оптимального розвитку : матер. Міжнар. наук.–практ. конф. (Харків, 17–18 квітня 2007 р.) 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-во освіти і науки, Харк. нац. ун-т. ім. В. Н. Каразіна. </w:t>
      </w:r>
      <w:r>
        <w:rPr>
          <w:rFonts w:cs="Times New Roman" w:ascii="Times New Roman" w:hAnsi="Times New Roman"/>
          <w:sz w:val="28"/>
          <w:szCs w:val="28"/>
          <w:lang w:val="uk-UA"/>
        </w:rPr>
        <w:t>– Харків: ХНУ, 2007. – С. 175-176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записки Херсонського відділу Українського географічного товариства. Зб. наук. праць. – Випуск  1, 2, 3, 4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официальный сайт истории города Херсона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>[Електронний ресурс]. – Режим доступу :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http://www.mycity.kherson.ua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липенко І. О. Соціально-економічні портрети електоральних регіонів Херсонської області /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уковий вісник Чернівецького університету: Збірник наукових праць. Вип.. 246: Географія / </w:t>
      </w:r>
      <w:r>
        <w:rPr>
          <w:rFonts w:cs="Times New Roman" w:ascii="Times New Roman" w:hAnsi="Times New Roman"/>
          <w:sz w:val="28"/>
          <w:szCs w:val="28"/>
          <w:lang w:val="uk-UA"/>
        </w:rPr>
        <w:t>І. О. Пилипенк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Чернівці : 2005. – С.181-188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І. Просторова оцінка змін чисельності сільського населення / І. Пилипенко, О. Машкова , В. Тихончук // Наук. записки Херсон. відділу Укр. геогр. товариства. – Вип.4. – Херсон : Вишемирський В. С., 2008. – С. 70-82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І.О. Морегосподарський комплекс Українського Приазов’я: суспільно-географічне дослідження : Монографія / І. О. Пилипенко. – Херсон : ПП Вишемирський В.С., 2005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Прогулки по Днепру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 xml:space="preserve">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uk-UA" w:eastAsia="en-US"/>
          </w:rPr>
          <w:t>http://khersonregion.com/category/zelenyj-turizm-i-aktivnyj-otdyx/progulki-po-dnep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rStyle w:val="FontStyle32"/>
          <w:b w:val="false"/>
          <w:sz w:val="28"/>
          <w:szCs w:val="28"/>
          <w:lang w:eastAsia="uk-UA"/>
        </w:rPr>
        <w:t>Путешествие по Херсонщине : энциклопедия</w:t>
      </w:r>
      <w:r>
        <w:rPr>
          <w:rStyle w:val="FontStyle32"/>
          <w:b w:val="false"/>
          <w:sz w:val="28"/>
          <w:szCs w:val="28"/>
          <w:lang w:val="uk-UA" w:eastAsia="uk-UA"/>
        </w:rPr>
        <w:t>-</w:t>
      </w:r>
      <w:r>
        <w:rPr>
          <w:rStyle w:val="FontStyle32"/>
          <w:b w:val="false"/>
          <w:sz w:val="28"/>
          <w:szCs w:val="28"/>
          <w:lang w:eastAsia="uk-UA"/>
        </w:rPr>
        <w:t xml:space="preserve">путеводитель / </w:t>
      </w:r>
      <w:r>
        <w:rPr>
          <w:rFonts w:cs="Times New Roman" w:ascii="Times New Roman" w:hAnsi="Times New Roman"/>
          <w:sz w:val="28"/>
          <w:szCs w:val="28"/>
          <w:lang w:val="uk-UA"/>
        </w:rPr>
        <w:t>[общ. ред. Ольга Алеферко]</w:t>
      </w:r>
      <w:r>
        <w:rPr>
          <w:rStyle w:val="FontStyle32"/>
          <w:b w:val="false"/>
          <w:sz w:val="28"/>
          <w:szCs w:val="28"/>
          <w:lang w:eastAsia="uk-UA"/>
        </w:rPr>
        <w:t>. – Херсон: Наддн</w:t>
      </w:r>
      <w:r>
        <w:rPr>
          <w:rStyle w:val="FontStyle32"/>
          <w:b w:val="false"/>
          <w:sz w:val="28"/>
          <w:szCs w:val="28"/>
          <w:lang w:val="uk-UA" w:eastAsia="uk-UA"/>
        </w:rPr>
        <w:t>і</w:t>
      </w:r>
      <w:r>
        <w:rPr>
          <w:rStyle w:val="FontStyle32"/>
          <w:b w:val="false"/>
          <w:sz w:val="28"/>
          <w:szCs w:val="28"/>
          <w:lang w:eastAsia="uk-UA"/>
        </w:rPr>
        <w:t>пряночка, 2008. – 300 с., 1000 ил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ды приветствовать Вас на портале MORE.ks.ua в сезоне 2017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[Електронний ресурс]. – Режим доступ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ore.ks.ua/</w:t>
        </w:r>
      </w:hyperlink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истична інформація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s.ukrstat.gov.ua/statistichna-informatsiya.html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ія розвитку 2020 [Електронний ресурс]. – Режим доступу 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khoda.gov.ua/strategiya-rozvitku-20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720" w:firstLine="709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пчієв О.Г. Суспільно-географічні дослідження: методологія, методи, методики: Навч. Посібник / О. Г. Топчієв. – Одеса: Астропринт, 2005. – 632 с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уризм, отдых, развлечени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[Електронний ресурс]. – Режим доступу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artkavun.kherson.ua/tourism.htm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ерсон, которого Вы не знает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[Електронний ресурс]. – Режим доступу 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khers-on.com/tour/secret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ерсонщина фестивальн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[Електронний ресурс]. – Режим доступу :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visitkherson.gov.ua/tourism/hersonshhina_festivalnaja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ронологическая летоп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[Електронний ресурс]. – Режим доступу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ksportal.net/history/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 крізь культури [Електронний ресурс]. – Режим доступу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tavriya.inf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tiqua;Arial" w:hAnsi="Antiqua;Arial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i w:val="false"/>
      <w:strike w:val="false"/>
      <w:dstrike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ntiqua;Arial" w:hAnsi="Antiqua;Arial" w:cs="Antiqua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hanging="218"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region.com/category/zelenyj-turizm-i-aktivnyj-otdyx/progulki-po-dnepru" TargetMode="External"/><Relationship Id="rId3" Type="http://schemas.openxmlformats.org/officeDocument/2006/relationships/hyperlink" Target="http://www.more.ks.ua/" TargetMode="External"/><Relationship Id="rId4" Type="http://schemas.openxmlformats.org/officeDocument/2006/relationships/hyperlink" Target="http://www.ks.ukrstat.gov.ua/statistichna-informatsiya.html" TargetMode="External"/><Relationship Id="rId5" Type="http://schemas.openxmlformats.org/officeDocument/2006/relationships/hyperlink" Target="http://khoda.gov.ua/strategiya-rozvitku-2020" TargetMode="External"/><Relationship Id="rId6" Type="http://schemas.openxmlformats.org/officeDocument/2006/relationships/hyperlink" Target="http://khers-on.com/tour/secret" TargetMode="External"/><Relationship Id="rId7" Type="http://schemas.openxmlformats.org/officeDocument/2006/relationships/hyperlink" Target="http://visitkherson.gov.ua/tourism/hersonshhina_festivalnaja" TargetMode="External"/><Relationship Id="rId8" Type="http://schemas.openxmlformats.org/officeDocument/2006/relationships/hyperlink" Target="http://www.tavriya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4:00Z</dcterms:created>
  <dc:creator>LenovoPC</dc:creator>
  <dc:description/>
  <cp:keywords/>
  <dc:language>en-US</dc:language>
  <cp:lastModifiedBy>Пользователь Windows</cp:lastModifiedBy>
  <dcterms:modified xsi:type="dcterms:W3CDTF">2020-04-05T11:55:00Z</dcterms:modified>
  <cp:revision>2</cp:revision>
  <dc:subject/>
  <dc:title/>
</cp:coreProperties>
</file>